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债权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债权申报编号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1"/>
        <w:gridCol w:w="1417"/>
        <w:gridCol w:w="1169"/>
        <w:gridCol w:w="257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务人名称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总金额（元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（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中本金数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840" w:hanging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数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9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申报债权已开发票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务人已付款，但申报</w:t>
            </w:r>
          </w:p>
          <w:p>
            <w:pPr>
              <w:pStyle w:val="Normal"/>
              <w:spacing w:before="156" w:after="156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欠付发票金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优先债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840" w:hanging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优先债权金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9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担保求偿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截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债权是否到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抵押、质押或保证等担保形式及发生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标的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保证人姓名或法人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诉</w:t>
            </w:r>
            <w:r>
              <w:rPr>
                <w:rFonts w:ascii="宋体" w:hAnsi="宋体" w:cs="宋体"/>
                <w:sz w:val="24"/>
              </w:rPr>
              <w:t>（仲裁）情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涉诉</w:t>
            </w:r>
            <w:r>
              <w:rPr>
                <w:rFonts w:ascii="宋体" w:hAnsi="宋体" w:cs="宋体"/>
                <w:sz w:val="24"/>
              </w:rPr>
              <w:t>（仲裁）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生效裁决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申请执行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执行金额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债权发生情况（简述该债权的形成经过，若涉及合同或担保关系则需说明详细情况，可附页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债权计算方式（列明所申报债权数额的计算依据及计算方式，可主张本金、违约金、利息及其他损失，可附页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债权由多笔组成的，请在证据中附计算清单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提交书面材料应使用黑碳素笔填写或打印版。</w:t>
            </w:r>
          </w:p>
        </w:tc>
      </w:tr>
    </w:tbl>
    <w:p>
      <w:pPr>
        <w:pStyle w:val="Normal"/>
        <w:spacing w:before="156" w:after="156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申报人已阅读并完全理解《债权申报须知》中的内容，保证上述内容填报完整、准确、有效，并自愿承担因填报不实所产生的一切不利后果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申报人（签名或盖章）：</w:t>
      </w:r>
    </w:p>
    <w:sectPr>
      <w:type w:val="nextPage"/>
      <w:pgSz w:w="11906" w:h="16838"/>
      <w:pgMar w:left="851" w:right="851" w:gutter="0" w:header="0" w:top="39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批注框文本字符"/>
    <w:qFormat/>
    <w:rPr>
      <w:rFonts w:ascii="宋体" w:hAnsi="宋体"/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4:00Z</dcterms:created>
  <dc:creator>User</dc:creator>
  <dc:description/>
  <dc:language>en-US</dc:language>
  <cp:lastModifiedBy>samsung</cp:lastModifiedBy>
  <dcterms:modified xsi:type="dcterms:W3CDTF">2017-12-11T01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