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债权申报人信息确认书           </w:t>
      </w:r>
    </w:p>
    <w:tbl>
      <w:tblPr>
        <w:tblW w:w="890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19"/>
      </w:tblGrid>
      <w:tr>
        <w:trPr>
          <w:trHeight w:val="10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账户信息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（必须与申报人名称一致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行号（联行号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47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的地址及联系方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      移动电话：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  <w:p>
            <w:pPr>
              <w:pStyle w:val="Normal"/>
              <w:spacing w:before="312" w:after="156"/>
              <w:ind w:firstLine="480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是否同意管理人以微信形式发布相应通知（包括但不限于文书公告、会议通知、债权审查意见等内容）？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如同意，请在下方填写债权申报人微信号： 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债权申报人微信号：</w:t>
            </w:r>
          </w:p>
          <w:p>
            <w:pPr>
              <w:pStyle w:val="Normal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清算期间，请勿更换该微信号，以免贻误相关信息）</w:t>
            </w:r>
          </w:p>
        </w:tc>
      </w:tr>
      <w:tr>
        <w:trPr>
          <w:trHeight w:val="28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对地址及联系方式的确认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保证以上填写信息准确、有效；若通讯地址、联系方式或收款银行信息发生变更，将主动、及时以书面形式通知管理人，因上述信息变更未及时通知管理人，本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自愿承担由此产生的一切法律后果。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债权申报人签名（盖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6:00Z</dcterms:created>
  <dc:creator>User</dc:creator>
  <dc:description/>
  <dc:language>en-US</dc:language>
  <cp:lastModifiedBy>samsung</cp:lastModifiedBy>
  <dcterms:modified xsi:type="dcterms:W3CDTF">2017-12-11T01:31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