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93" w:type="dxa"/>
        <w:jc w:val="left"/>
        <w:tblInd w:w="-6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2670"/>
        <w:gridCol w:w="2235"/>
        <w:gridCol w:w="2310"/>
        <w:gridCol w:w="1575"/>
        <w:gridCol w:w="6898"/>
      </w:tblGrid>
      <w:tr>
        <w:trPr>
          <w:trHeight w:val="285" w:hRule="atLeast"/>
        </w:trPr>
        <w:tc>
          <w:tcPr>
            <w:tcW w:w="9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双连锁业有限公司债权表（截止日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有担保债权</w:t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9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权人姓名或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金额（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定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乳山农村商业银行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计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39032.1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金数额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500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息、诉讼费等数额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9032.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计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11460.3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金认定数额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500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息、诉讼费数额：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1460.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利息数额依据审计结果核减</w:t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39032.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11460.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双连锁业有限公司债权表（截止日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税款债权</w:t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9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权人姓名或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金额（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定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山市地方税务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计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1009.7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金数额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2974.0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滞纳金数额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035.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本金认定数额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96586.97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依据审计结果认定本金数额；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滞纳金作为普通债权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乳山市国家税务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466199.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66199.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7209.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2786.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双连锁业有限公司债权表（截止日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普通债权</w:t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权人姓名或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金额（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定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0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小榄镇丰得五金制品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1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5999.9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与审计结果不一致，且缺乏有效证据，差额部分不予认定</w:t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口市粉末冶金制品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810.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810.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莱市华龙化工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7.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7.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40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市恒特力金属制品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970.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6040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与审计结果不一致，且缺乏有效证据，差额部分不予认定</w:t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10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双连制动材料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8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审计报告没有记载，且没有有效证据，不予认定</w:t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3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力佳弹簧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95.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731.61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与审计结果不一致，且缺乏有效证据，差额部分不予认定</w:t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中福物资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13.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依据审计结果，双连锁业多付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3300.26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元，管理人将依法进行清收</w:t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中福钢材加工配送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130.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130.08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中外电梯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华正建筑设计咨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计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0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金数额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约金数额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7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本金数额：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0000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4"/>
            </w:tblGrid>
            <w:tr>
              <w:trPr>
                <w:trHeight w:val="285" w:hRule="atLeast"/>
              </w:trPr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未提供收取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违约金的依据，违约违约金数额不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予认定</w:t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纳驰投资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金盛缘精密铸造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739.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9544.45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暂时依据审计结果认定，需补充提交其他证据</w:t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4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山市国鑫资产经营管理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计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368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金数额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0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息数额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368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金认定数额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0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息数额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14738.7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利息数额依据审计结果确定</w:t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宏达开关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70.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70.7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雍容不锈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0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山市西里村建筑工程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计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865.2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金数额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877.1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约金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88.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本金认定金额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52877.18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违约金认定数额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675.81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对于优先权不予认定；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违约金过高部分不予认定</w:t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乳山市地方税务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滞纳金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035.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035.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滞纳金认定为普通债权</w:t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13028.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16152.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总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89270.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790399.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包括担保债权、税款债权、普通债权总额</w:t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对管理人的审查结果有异议的，债务人、参加会议的债权人，应在会议结束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内以书面形式向管理人提出，管理人对异议人提出的异议进行审查，并将复查结果通知异议人。有异议的债权人或债务人也可以直接向法院提起诉讼，由法院在查明事实的基础上依法作出裁判；未参加会议的债权人，在管理人向债权人送达或者在网站上公布债权表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内向管理人提出异议或向法院提起诉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债权人或债务人对管理人通知的复查结果仍有异议的，可以向法院提起诉讼，由法院在查明事实的基础上依法作出裁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债权异议期满，若债权人或债务人未向管理人提出异议、亦未向法院提起诉讼，管理人将申请法院裁定确认债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山东双连锁业有限公司管理人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tbl>
      <w:tblPr>
        <w:tblW w:w="7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1231"/>
        <w:gridCol w:w="1406"/>
        <w:gridCol w:w="1392"/>
        <w:gridCol w:w="1132"/>
        <w:gridCol w:w="1658"/>
      </w:tblGrid>
      <w:tr>
        <w:trPr>
          <w:trHeight w:val="285" w:hRule="atLeast"/>
        </w:trPr>
        <w:tc>
          <w:tcPr>
            <w:tcW w:w="7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双连锁业有限公司职工债权表</w:t>
            </w:r>
          </w:p>
        </w:tc>
      </w:tr>
      <w:tr>
        <w:trPr>
          <w:trHeight w:val="285" w:hRule="atLeast"/>
        </w:trPr>
        <w:tc>
          <w:tcPr>
            <w:tcW w:w="7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补偿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生活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永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03.2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5.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528.4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积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122.4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25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247.68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芹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03.2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12.3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15.5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75.7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16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991.7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善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366.6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80.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046.81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芳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274.9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0.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365.19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英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557.4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58.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515.65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爱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30.7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88.2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619.00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米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75.7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25.2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201.01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仁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069.0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58.3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427.35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694.9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34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629.18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丽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740.7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27.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867.95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夕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313.2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31.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544.45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书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313.2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04.2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117.48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艳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465.79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29.2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895.03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延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274.9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10.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985.16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春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313.3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15.2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628.5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海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404.89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83.2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688.13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凤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359.0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96.1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755.2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84.1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81.3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865.43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秀荣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694.9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20.3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15.2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光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221.59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98.2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319.83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爱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740.7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93.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133.95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登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03.2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90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593.53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30.7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77.3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208.0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兆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359.0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21.0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580.1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云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694.9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45.3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340.21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矫翠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30.7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28.2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759.00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076.58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15.2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391.8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启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221.59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89.3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810.93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庆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313.2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98.3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411.5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淑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345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20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765.2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313.2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89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302.51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30.7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60.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290.9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366.6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67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833.8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313.2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14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27.51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辉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313.2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32.1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245.4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30.7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77.3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608.06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557.4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56.2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513.68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聪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50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60.2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210.2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839.9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77.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217.13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366.6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47.2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613.8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465.79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81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47.06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221.59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36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357.86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30.7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72.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202.9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412.4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13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725.70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发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740.7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14.3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655.0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大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931.6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84.3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716.00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艳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30.7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60.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290.9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国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694.9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60.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955.1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树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977.4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03.1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480.58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金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620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22.2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142.2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吉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10.8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21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32.0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吉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313.2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69.3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682.55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建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75.7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25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601.0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美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694.9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40.2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735.15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淑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274.9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64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839.2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122.4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05.3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727.71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75.7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00.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75.98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喜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557.4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35.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492.65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向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03.2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04.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107.4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修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885.7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36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922.0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465.79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97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63.06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竹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30.7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79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110.0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366.6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37.2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003.8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阿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786.5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44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930.83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爱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313.2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63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276.51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传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649.09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93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842.36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洪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30.7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04.3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235.0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潘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366.6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62.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628.81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世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345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43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888.2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30.7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70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401.03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永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30.7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29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160.03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修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57.7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42.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099.98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传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995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29.2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024.28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465.79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64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30.06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占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366.6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69.5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836.10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313.2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66.3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479.5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广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885.7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52.2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337.99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75.7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34.3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10.08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太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313.2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33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946.51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吉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977.4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44.1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421.58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122.4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66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688.68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740.8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39.3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580.1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740.7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48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389.01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748.2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08.2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56.51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076.58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83.3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259.89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122.4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29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951.68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366.6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10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476.8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丰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75.7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88.2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264.01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丰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75.7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35.2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211.01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29.9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60.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490.15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龙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780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22.2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902.2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秀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75.7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31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307.0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永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740.7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44.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984.95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焉春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03.2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20.3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423.5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润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30.7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82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613.03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780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16.2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196.2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694.9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45.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640.1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福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75.7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72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248.0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福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50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74.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924.21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建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75.7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11.3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187.0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立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076.58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83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559.85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立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795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15.2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110.2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168.2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21.2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389.4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年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122.4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20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042.68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年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300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00.7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800.70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双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458.2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72.3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730.55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素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694.9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99.2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894.19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023.2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28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751.49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喜雪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75.7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68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444.0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娣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313.2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55.2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368.48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931.5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18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349.5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50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60.2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610.25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月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30.7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82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113.03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84.1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99.3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983.4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75.7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50.1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325.9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美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313.2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23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536.51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云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30.8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02.2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133.11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维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076.58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87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963.85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786.5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79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865.83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朋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740.7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82.2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522.98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英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03.2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15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918.53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翠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557.4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32.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389.65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29.9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12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42.21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839.9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97.2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837.16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29.9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30.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160.15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977.4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15.2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392.6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继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168.2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59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027.50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557.4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5.3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562.75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文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939.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65.2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804.35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巧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75.7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55.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530.98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修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30.7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40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271.03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吉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359.0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97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256.0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保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343.7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21.0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764.81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祝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10.8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82.3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693.11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90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60.3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50.30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557.4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30.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187.65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素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28.3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14.3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42.6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274.9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31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706.2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313.2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70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683.51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10.8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28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139.0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465.79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23.3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189.09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月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60.8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22.2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383.0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立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10.8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16.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27.01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彦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19.1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49.3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68.46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玉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74.1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08.5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482.6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10.8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24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735.0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修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28.3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25.3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53.65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复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30.7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50.2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181.00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桂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558.2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97.2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555.51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38.29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34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872.56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月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28.3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50.1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78.49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748.2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86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234.5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红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28.3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70.5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98.81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076.58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29.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105.79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694.9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13.2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708.15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晓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465.79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70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936.06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晓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694.9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98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393.18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照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465.79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80.1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945.9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荣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839.9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20.2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960.16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美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265.79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50.3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516.09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458.2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90.2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048.49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俊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313.3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88.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701.5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新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03.2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95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798.53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29.9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35.1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165.1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美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786.5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25.3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311.86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旭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03.2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95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798.53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尧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550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5.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255.21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694.99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49.4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044.43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076.58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15.2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491.86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984.99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49.4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934.43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313.2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25.3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838.5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83.3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82.0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465.36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德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84.1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30.1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214.2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740.7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72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912.7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839.9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72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011.9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云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694.9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72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866.91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740.7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82.0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022.81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170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27.4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397.4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345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70.4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815.48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仁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315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10.4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825.48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99.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99.21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退休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122.4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68.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990.6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庆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313.3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75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288.60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元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458.3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95.3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553.6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313.3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95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908.60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金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740.8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99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040.10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359.1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20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179.4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立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75.8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98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974.10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122.5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20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042.7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咏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122.5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45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167.7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9.1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14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43.4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莉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28.3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59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87.60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10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75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85.00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兆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00.8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08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09.10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矫红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46.6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646.6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115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94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509.2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焉英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924.1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95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119.4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卫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60.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60.21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退休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兆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359.0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1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940.0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修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37.5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10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47.50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玉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55.8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71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426.83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国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458.3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60.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618.5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30.8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60.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191.0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文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359.1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60.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519.38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19.1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19.1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动已付工资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313.3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313.33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动已付工资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733.3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733.33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动已付工资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吉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504.1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504.1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业已付工资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夕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160.8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160.83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业已付工资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076.6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076.6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业已付工资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奎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313.3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38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451.33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71554.0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394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41948.1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职工名单根据债务人移交的职工名册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山东双连锁业有限公司管理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园缘圆媛 </cp:lastModifiedBy>
  <dcterms:modified xsi:type="dcterms:W3CDTF">2018-03-05T02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